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NT ROOM JACK</w:t>
        <w:noBreakHyphen/>
        <w:t>UP CONCRETE FLOOR SYSTEM - RUBB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bCs/>
          <w:i/>
          <w:color w:val="0070C0"/>
          <w:sz w:val="18"/>
          <w:szCs w:val="18"/>
        </w:rPr>
        <w:t>Update blue text to suit projec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70C0"/>
          <w:sz w:val="18"/>
          <w:szCs w:val="18"/>
        </w:rPr>
      </w:pPr>
      <w:r>
        <w:rPr>
          <w:rFonts w:cs="Arial" w:ascii="Arial" w:hAnsi="Arial"/>
          <w:b/>
          <w:bCs/>
          <w:i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01 Descrip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.</w:t>
      </w:r>
      <w:r>
        <w:rPr>
          <w:rFonts w:cs="Arial" w:ascii="Arial" w:hAnsi="Arial"/>
          <w:sz w:val="18"/>
          <w:szCs w:val="18"/>
        </w:rPr>
        <w:t xml:space="preserve"> Scope of Wor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Isolate the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plant room</w:t>
      </w:r>
      <w:r>
        <w:rPr>
          <w:rFonts w:cs="Arial" w:ascii="Arial" w:hAnsi="Arial"/>
          <w:sz w:val="18"/>
          <w:szCs w:val="18"/>
        </w:rPr>
        <w:t xml:space="preserve"> floor from the building structure with a jack-up floating floor using natural rubber isolators by Mason UK Ltd or equal or approved.</w:t>
      </w:r>
    </w:p>
    <w:p>
      <w:pPr>
        <w:pStyle w:val="Normal"/>
        <w:tabs>
          <w:tab w:val="clear" w:pos="720"/>
          <w:tab w:val="left" w:pos="-1440" w:leader="none"/>
        </w:tabs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son UK Ltd: Tel 01252 716610 or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mason-uk.co.uk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02 Desig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.</w:t>
      </w:r>
      <w:r>
        <w:rPr>
          <w:rFonts w:cs="Arial" w:ascii="Arial" w:hAnsi="Arial"/>
          <w:b/>
          <w:sz w:val="18"/>
          <w:szCs w:val="18"/>
        </w:rPr>
        <w:t xml:space="preserve"> Intent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1.</w:t>
        <w:tab/>
        <w:t xml:space="preserve">The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plant ro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oating floor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(s)</w:t>
      </w:r>
      <w:r>
        <w:rPr>
          <w:rFonts w:cs="Arial" w:ascii="Arial" w:hAnsi="Arial"/>
          <w:sz w:val="18"/>
          <w:szCs w:val="18"/>
        </w:rPr>
        <w:t xml:space="preserve"> shall consist of a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150mm thick</w:t>
      </w:r>
      <w:r>
        <w:rPr>
          <w:rFonts w:cs="Arial" w:ascii="Arial" w:hAnsi="Arial"/>
          <w:sz w:val="18"/>
          <w:szCs w:val="18"/>
        </w:rPr>
        <w:t xml:space="preserve"> dense reinforced concrete slab isolated from and supported not less than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 xml:space="preserve">50mm </w:t>
      </w:r>
      <w:r>
        <w:rPr>
          <w:rFonts w:cs="Arial" w:ascii="Arial" w:hAnsi="Arial"/>
          <w:sz w:val="18"/>
          <w:szCs w:val="18"/>
        </w:rPr>
        <w:t xml:space="preserve">above the structural slab by resilient natural rubber isolators within cast iron housings designed to jack or lift the floor.  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The floating floor slab shall be isolated from main structure, adjoining walls and curbs by means of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 xml:space="preserve">25mm </w:t>
      </w:r>
      <w:r>
        <w:rPr>
          <w:rFonts w:cs="Arial" w:ascii="Arial" w:hAnsi="Arial"/>
          <w:sz w:val="18"/>
          <w:szCs w:val="18"/>
        </w:rPr>
        <w:t>perimeter isolation board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.</w:t>
      </w:r>
      <w:r>
        <w:rPr>
          <w:rFonts w:cs="Arial" w:ascii="Arial" w:hAnsi="Arial"/>
          <w:b/>
          <w:sz w:val="18"/>
          <w:szCs w:val="18"/>
        </w:rPr>
        <w:t xml:space="preserve"> Performance Requirement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Natural rubber isolators shall have the minimum deflection to obtain the design natural frequency of between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color w:val="0070C0"/>
          <w:sz w:val="18"/>
          <w:szCs w:val="18"/>
        </w:rPr>
        <w:t>10Hz-12Hz</w:t>
      </w:r>
      <w:r>
        <w:rPr>
          <w:rFonts w:cs="Arial" w:ascii="Arial" w:hAnsi="Arial"/>
          <w:sz w:val="18"/>
          <w:szCs w:val="18"/>
        </w:rPr>
        <w:t xml:space="preserve"> at the design dead load condition to comply with the acoustic specification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color w:val="0070C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The floating floor design shall include all structural requirements to meet the design dead load of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3.6kN/m</w:t>
      </w:r>
      <w:r>
        <w:rPr>
          <w:rFonts w:cs="Arial" w:ascii="Arial" w:hAnsi="Arial"/>
          <w:b/>
          <w:bCs/>
          <w:i/>
          <w:color w:val="0070C0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depending on floor thickness)</w:t>
      </w:r>
      <w:r>
        <w:rPr>
          <w:rFonts w:cs="Arial" w:ascii="Arial" w:hAnsi="Arial"/>
          <w:sz w:val="18"/>
          <w:szCs w:val="18"/>
        </w:rPr>
        <w:t xml:space="preserve"> plus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4.5kN/m</w:t>
      </w:r>
      <w:r>
        <w:rPr>
          <w:rFonts w:cs="Arial" w:ascii="Arial" w:hAnsi="Arial"/>
          <w:b/>
          <w:bCs/>
          <w:i/>
          <w:color w:val="0070C0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for plant equipment etc.</w:t>
      </w:r>
      <w:r>
        <w:rPr>
          <w:rFonts w:cs="Arial" w:ascii="Arial" w:hAnsi="Arial"/>
          <w:sz w:val="18"/>
          <w:szCs w:val="18"/>
        </w:rPr>
        <w:t xml:space="preserve"> and a live load of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5kN/m</w:t>
      </w:r>
      <w:r>
        <w:rPr>
          <w:rFonts w:cs="Arial" w:ascii="Arial" w:hAnsi="Arial"/>
          <w:b/>
          <w:bCs/>
          <w:i/>
          <w:color w:val="0070C0"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The floors isolators shall provide consistent response across the whole area regardless of loading from plant equipment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i/>
          <w:i/>
          <w:color w:val="0070C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The floating floors shall allow for plant equipment to be moved across the floor to the permanent location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sz w:val="18"/>
          <w:szCs w:val="18"/>
        </w:rPr>
        <w:t xml:space="preserve"> Floor System Construction Procedure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The setting of all isolation materials and raising of the floor shall be performed or supervised by the isolation manufacturer and should not be sub-contracte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Fix perimeter isolation board around all walls, columns, curbs, etc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Cover entire floor area with 125micron polyethylene sheeting and carry sheeting over the perimeter isolation board and 500mm up wall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 xml:space="preserve">Mark out on the floor as per the manufacturer’s design drawing and place isolator castings at each location.  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Place and fix the steel reinforcing as shown on the design and installation drawing and pour the concrete monolithicall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  <w:tab/>
        <w:t xml:space="preserve">The floor will have a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power float</w:t>
      </w:r>
      <w:r>
        <w:rPr>
          <w:rFonts w:cs="Arial" w:ascii="Arial" w:hAnsi="Arial"/>
          <w:sz w:val="18"/>
          <w:szCs w:val="18"/>
        </w:rPr>
        <w:t xml:space="preserve"> finish.</w:t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 xml:space="preserve">Raise floor not less than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50mm.</w:t>
      </w:r>
      <w:r>
        <w:rPr>
          <w:rFonts w:cs="Arial" w:ascii="Arial" w:hAnsi="Arial"/>
          <w:sz w:val="18"/>
          <w:szCs w:val="18"/>
        </w:rPr>
        <w:t xml:space="preserve"> The minimum air gap must not be compromised by the deflection of the isolato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Submittal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Detailed product drawings including load, deflection and dynamic response curves of all isolators, verified by an independent sour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</w:t>
        <w:tab/>
        <w:t>Drawings to show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Dead, live and concentrated load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 xml:space="preserve">Isolator sizes, deflections, natural frequencies and locations.  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Size, type, elevation and spacing of concrete reinforcement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</w:t>
        <w:tab/>
        <w:t>Caulking detail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e.</w:t>
        <w:tab/>
        <w:t>Floating floor construction procedur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03 Quality Assura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. Requiremen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sz w:val="18"/>
          <w:szCs w:val="18"/>
        </w:rPr>
        <w:t>1.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Floating floor system components shall be designed and fabricated by a manufacturer with at least five years experien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</w:rPr>
        <w:t>The floating floor shall be designed, installed and raised by the isolator manufacture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The design and installation shall be covered by professional indemnity insuranc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04 Site Conditio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If site conditions are unsatisfactory or raise questions about the installation of the floating floor, the work will not proceed until the condition has been corrected in a manner acceptable to the isolator manufacturer. The sub</w:t>
        <w:noBreakHyphen/>
        <w:t xml:space="preserve">floor must have the same pitch as the top of the floating floor and have a smooth trowel finish with no ridge or depressions and with a tolerance of </w:t>
      </w:r>
      <w:r>
        <w:rPr>
          <w:rFonts w:cs="Arial" w:ascii="Arial" w:hAnsi="Arial"/>
          <w:sz w:val="18"/>
          <w:szCs w:val="18"/>
          <w:vertAlign w:val="superscript"/>
        </w:rPr>
        <w:t>+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vertAlign w:val="subscript"/>
        </w:rPr>
        <w:t>-</w:t>
      </w:r>
      <w:r>
        <w:rPr>
          <w:rFonts w:cs="Arial" w:ascii="Arial" w:hAnsi="Arial"/>
          <w:sz w:val="18"/>
          <w:szCs w:val="18"/>
        </w:rPr>
        <w:t xml:space="preserve"> 5mm over 5m and no greater deviation than 20mm over the entire floor are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05 Sequencing and Scheduli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Coordinate work with other trades and coordinate scheduling with the construction supervisor to minimize delay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993" w:footer="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RT 2 </w:t>
        <w:noBreakHyphen/>
        <w:t xml:space="preserve"> PRODUC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01 Isolato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Bell shaped castings with integral lugs to locate reinforcing steel, shrouding a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50mm</w:t>
      </w:r>
      <w:r>
        <w:rPr>
          <w:rFonts w:cs="Arial" w:ascii="Arial" w:hAnsi="Arial"/>
          <w:sz w:val="18"/>
          <w:szCs w:val="18"/>
        </w:rPr>
        <w:t xml:space="preserve"> thick natural rubber isolator with an integral steel top plate and moulded to the AASHTO Bridge Bearing specifications as in Table 1 to guarantee longevity. The isolators shall be Mason Industries type FSN or equal or approved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9"/>
        <w:gridCol w:w="1170"/>
        <w:gridCol w:w="1170"/>
        <w:gridCol w:w="1079"/>
        <w:gridCol w:w="1259"/>
        <w:gridCol w:w="1079"/>
        <w:gridCol w:w="1439"/>
        <w:gridCol w:w="1558"/>
      </w:tblGrid>
      <w:tr>
        <w:trPr>
          <w:trHeight w:val="557" w:hRule="atLeast"/>
        </w:trPr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YSICAL PROPERTIES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ING FOR AGING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HEAT RESISTANCE (70h/70°C)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Z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MPRESSION SET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ests:    ASTM D-2240 and D-412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TM D-5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TM D-11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STM D-39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nes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hore A Duromet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ile Strength (mi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ong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 Break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rdness Change (max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nsile Strength Change (max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ongation at Break Change (max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pphm in air by volume 20% strain 4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hours 7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16"/>
                <w:szCs w:val="16"/>
              </w:rPr>
              <w:t>C (max creep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 +/-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 +/- 5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 +/-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50 p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50 psi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50 ps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2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25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2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2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25%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25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ra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rack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rack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e 1. AASHTO Bridge Bearing Natural Rubber Specificatio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02 Bond Break Mater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Provide one layer 150micron polyethylene sheetin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03 Perimeter Isolation Boar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Rockwool isolation board,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25mm</w:t>
      </w:r>
      <w:r>
        <w:rPr>
          <w:rFonts w:cs="Arial" w:ascii="Arial" w:hAnsi="Arial"/>
          <w:sz w:val="18"/>
          <w:szCs w:val="18"/>
        </w:rPr>
        <w:t xml:space="preserve"> thick and density of </w:t>
      </w:r>
      <w:r>
        <w:rPr>
          <w:rFonts w:cs="Arial" w:ascii="Arial" w:hAnsi="Arial"/>
          <w:b/>
          <w:bCs/>
          <w:i/>
          <w:color w:val="0070C0"/>
          <w:sz w:val="18"/>
          <w:szCs w:val="18"/>
        </w:rPr>
        <w:t>100kg/m</w:t>
      </w:r>
      <w:r>
        <w:rPr>
          <w:rFonts w:cs="Arial" w:ascii="Arial" w:hAnsi="Arial"/>
          <w:b/>
          <w:bCs/>
          <w:i/>
          <w:color w:val="0070C0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.   </w:t>
      </w:r>
    </w:p>
    <w:sectPr>
      <w:type w:val="continuous"/>
      <w:pgSz w:w="12240" w:h="15840"/>
      <w:pgMar w:left="1440" w:right="1440" w:gutter="0" w:header="0" w:top="993" w:footer="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n-uk.co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21:00Z</dcterms:created>
  <dc:creator>Mike Leuck</dc:creator>
  <dc:description/>
  <cp:keywords/>
  <dc:language>en-US</dc:language>
  <cp:lastModifiedBy>adam</cp:lastModifiedBy>
  <cp:lastPrinted>2005-03-10T10:45:00Z</cp:lastPrinted>
  <dcterms:modified xsi:type="dcterms:W3CDTF">2013-09-02T10:20:00Z</dcterms:modified>
  <cp:revision>6</cp:revision>
  <dc:subject/>
  <dc:title>SPRING JACK UP SYSTEM FOR TV STUDIOS, THEATRES, BOWLING ALLEYS, KITCHENS, SQUASH COURTS, EXERCISE ROOMS, ETC</dc:title>
</cp:coreProperties>
</file>